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горь Волгин (Моск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МОРФОЗЫ ЛИЧНОГО ЖАНРА («ДНЕВНИК ПИСАТЕЛЯ» Ф.М. ДОСТОЕВСКОГО И «ОПАВШИЕ ЛИСТЬЯ» В.В. РОЗАНО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ховная близость В.В. Розанова и Ф.М. Достоевского настолько очевидна, что нет необходимости лишний раз указывать на это обстоятельство. И «как литератор», и «как частное лицо» Розанов, конечно, «человек Достоевского». «Мне всегда казалось, – говорит Н.А. Бердяев, – что он зародился в воображении Достоевского, и что в нем было что-то похожее на Федора Павловича Карамазова, ставшего писателем»</w:t>
      </w:r>
      <w:r>
        <w:rPr>
          <w:rStyle w:val="FootnoteCharacters"/>
          <w:rStyle w:val="FootnoteAnchor"/>
        </w:rPr>
        <w:footnoteReference w:id="2"/>
      </w:r>
      <w:r>
        <w:rPr/>
        <w:t xml:space="preserve">. Несмотря на некоторую сомнительность комплимента, вряд ли он мог бы смутить Розанова. Ибо, безусловно, живущее в нем карамазовское начало (в первую очередь острый интерес к «тайнам пола» и «изгибам» человеческого духа, «безудерж» и кощунство) преображалось розановской гениальностью, придававшей многозначный </w:t>
      </w:r>
      <w:r>
        <w:rPr>
          <w:b/>
          <w:i/>
          <w:iCs/>
        </w:rPr>
        <w:t>мерцающий</w:t>
      </w:r>
      <w:r>
        <w:rPr/>
        <w:t xml:space="preserve"> смысл самым категоричным его суждениям. </w:t>
      </w:r>
    </w:p>
    <w:p>
      <w:pPr>
        <w:pStyle w:val="Normal"/>
        <w:ind w:firstLine="709"/>
        <w:jc w:val="both"/>
        <w:rPr/>
      </w:pPr>
      <w:r>
        <w:rPr/>
        <w:t xml:space="preserve">Связь между двумя писателями возникает прежде всего в сфере художественного мирочувствования. Не «убеждения», не «миросозерцание», а нечто более трудноуловимое, ментальное сближает авторов «Дневника писателя» и «Опавших листьев». </w:t>
      </w:r>
    </w:p>
    <w:p>
      <w:pPr>
        <w:pStyle w:val="Normal"/>
        <w:ind w:firstLine="709"/>
        <w:jc w:val="both"/>
        <w:rPr/>
      </w:pPr>
      <w:r>
        <w:rPr/>
        <w:t>Эта метафизическая близость «на физическом плане» нашла воплощение в А.П. Сусловой. Кстати, нет сведений о том, как относилась она к «Уединенному» и «Опавшим листьям», которые теоретически могла читать. Зато известно другое. «</w:t>
      </w:r>
      <w:r>
        <w:rPr>
          <w:iCs/>
        </w:rPr>
        <w:t>Что ты за скандальную повесть пишешь?.. – обращается к Достоевскому его «подруга вечная» (прочитав, очевидно, в журнале «Эпоха» первую часть «Записок из подполья»), – мне не нравится, когда ты пишешь циничные вещи. Это к тебе как-то не идет…</w:t>
      </w:r>
      <w:r>
        <w:rPr/>
        <w:t>»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Скандальность» и «циничность» – можно сказать, видовые признаки розановской «уединенной» прозы, которая вряд ли могла состояться как литературный факт, не опираясь на художественный опыт автора «Записок из подполья». С той, пожалуй, разницей, что дистанция между автором и героем у Розанова, казалось бы, короче.</w:t>
      </w:r>
    </w:p>
    <w:p>
      <w:pPr>
        <w:pStyle w:val="Normal"/>
        <w:ind w:firstLine="709"/>
        <w:jc w:val="both"/>
        <w:rPr/>
      </w:pPr>
      <w:r>
        <w:rPr/>
        <w:t>«Уединенное», «Опавшие листья», «Мимолетное» и др., с одной стороны, и «Дневник писателя», с другой, к одному виду словесности можно отнести только с большими оговорками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зумеется, ни розановские максимы, ни «Дневник» Достоевского не есть те произведения, в которых соблюдается чистота жанра. «Дневник писателя», как и «Опавшие листья» (под этим именем мы числим всю группу родственных между собой розановских текстов), не представляет собой дневника в настоящем смысле этого слова – то есть того, что пишется исключительно «для себя» и не предполагает немедленного обнародования. В обоих случаях это искусные жанровые имитации. Оба автора имеют в виду </w:t>
      </w:r>
      <w:r>
        <w:rPr>
          <w:b/>
          <w:i/>
        </w:rPr>
        <w:t>Другого</w:t>
      </w:r>
      <w:r>
        <w:rPr/>
        <w:t xml:space="preserve"> – значительную по размеру аудиторию, которая, желает она этого или нет, воспринимает их «дневниковые усилия» именно как литературу. И если Достоевский указывает на дневниковость самим названием своего моножурнала, то у Розанова нигде нет подобных определений. Хотя по форме его малая проза более тяготеет к поденным дневниковым записям, нежели «Дневник» Достоевского. Эти записи, как в «настоящем» дневнике, носят обрывочный, «случайный», несистематизированный, фрагментарный характер. Это не «стационарный» дневник, а скорее походная записная книжка, где текст дан </w:t>
      </w:r>
      <w:r>
        <w:rPr>
          <w:i/>
          <w:iCs/>
        </w:rPr>
        <w:t xml:space="preserve">в </w:t>
      </w:r>
      <w:r>
        <w:rPr>
          <w:b/>
          <w:i/>
          <w:iCs/>
        </w:rPr>
        <w:t>динамике</w:t>
      </w:r>
      <w:r>
        <w:rPr/>
        <w:t xml:space="preserve"> – часто с указанием места и времени его возникновения («за шашками с детьми», «вагон», «на извозчике», «за нумизматикой», «в клинике», «бреду по улице», «в казначействе перед решеткой», «в постели ночью» и т.д., и т.п.), своего рода «записки на манжетах», где указывается иногда даже материальный носитель текста («на обороте транспаранта», «на письме Ольги Ивановны» и т.д.). Можно сказать, что автор «Уединенного» – это Душан Маковицкий, держащий руку с карандашом в кармане и на ходу записывающий за Л. Толстым: с той разницей, что «Толстым» в данном случае является сам стенограф.</w:t>
      </w:r>
    </w:p>
    <w:p>
      <w:pPr>
        <w:pStyle w:val="Normal"/>
        <w:ind w:firstLine="709"/>
        <w:jc w:val="both"/>
        <w:rPr/>
      </w:pPr>
      <w:r>
        <w:rPr/>
        <w:t xml:space="preserve">При этом розановские миниатюры – вовсе не хроника «действительной жизни» (хотя отдельные происшествия могут фиксироваться), а </w:t>
      </w:r>
      <w:r>
        <w:rPr>
          <w:b/>
          <w:i/>
          <w:iCs/>
        </w:rPr>
        <w:t>поток сознания</w:t>
      </w:r>
      <w:r>
        <w:rPr>
          <w:i/>
          <w:iCs/>
        </w:rPr>
        <w:t xml:space="preserve"> – </w:t>
      </w:r>
      <w:r>
        <w:rPr/>
        <w:t xml:space="preserve">с демонстративным отсутствием каких-либо признаков его «публицистического» оформления. Розанов как бы предвосхищает интернетовский Живой Журнал (ЖЖ), где степень открытости не регулируется никакими правилами и установлениями. «Дневник писателя», напротив, тщательно оформлен именно в журналистском плане: разбит на месячные выпуски, разделен на главы и подглавки, имеет довольно стройную композицию и т.д. Он отнюдь не фрагментарен, те или иные его положения развернуты и тщательно аргументированы. Однако и в том, и другом случае это, несомненно, </w:t>
      </w:r>
      <w:r>
        <w:rPr>
          <w:b/>
          <w:i/>
          <w:iCs/>
        </w:rPr>
        <w:t>личный</w:t>
      </w:r>
      <w:r>
        <w:rPr/>
        <w:t xml:space="preserve"> жанр.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Cs/>
        </w:rPr>
        <w:t>Ведь он сам, – писал Вс. Соловьев об авторе «Дневника», – интереснейшее лицо среди самых интересных лиц его лучших романов, – и, конечно, он будет весь, целиком в этом “Дневнике писателя</w:t>
      </w:r>
      <w:r>
        <w:rPr/>
        <w:t>”»</w:t>
      </w:r>
      <w:r>
        <w:rPr>
          <w:rStyle w:val="FootnoteCharacters"/>
          <w:rStyle w:val="FootnoteAnchor"/>
        </w:rPr>
        <w:footnoteReference w:id="5"/>
      </w:r>
      <w:r>
        <w:rPr>
          <w:iCs/>
        </w:rPr>
        <w:t>.</w:t>
      </w:r>
      <w:r>
        <w:rPr/>
        <w:t xml:space="preserve"> </w:t>
      </w:r>
      <w:r>
        <w:rPr>
          <w:iCs/>
        </w:rPr>
        <w:t xml:space="preserve">Что касается «Опавших листьев», можно сказать, что автор – их </w:t>
      </w:r>
      <w:r>
        <w:rPr>
          <w:b/>
          <w:bCs/>
          <w:i/>
          <w:iCs/>
        </w:rPr>
        <w:t>единственный герой</w:t>
      </w:r>
      <w:r>
        <w:rPr>
          <w:b/>
          <w:i/>
          <w:iCs/>
        </w:rPr>
        <w:t>.</w:t>
      </w:r>
      <w:r>
        <w:rPr>
          <w:iCs/>
        </w:rPr>
        <w:t xml:space="preserve"> Другой вопрос, был ли в этих текстах «весь» Достоевский или «весь» Розанов.</w:t>
      </w:r>
    </w:p>
    <w:p>
      <w:pPr>
        <w:pStyle w:val="Normal"/>
        <w:ind w:firstLine="709"/>
        <w:jc w:val="both"/>
        <w:rPr/>
      </w:pPr>
      <w:r>
        <w:rPr/>
        <w:t>Оба они тяготеют к издательской независимости: «Дневник писателя», печатаемый первоначально в «Гражданине», превращается в авторское издание; Розанов, ведший рубрику «В своем углу» в журнале «Новый путь», собирает свои новые «заметы» в отдельную книгу («</w:t>
      </w:r>
      <w:r>
        <w:rPr>
          <w:iCs/>
        </w:rPr>
        <w:t>Точно потянуло чем-то, когда я почти автоматично начал нумеровать листочки и отправил в типографию</w:t>
      </w:r>
      <w:r>
        <w:rPr/>
        <w:t>»</w:t>
      </w:r>
      <w:r>
        <w:rPr>
          <w:rStyle w:val="FootnoteCharacters"/>
          <w:rStyle w:val="FootnoteAnchor"/>
        </w:rPr>
        <w:footnoteReference w:id="6"/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«Опавшие листья» стали таким же жанровым и художественным открытием, как и «Дневник писателя» – хотя, разумеется, они состоялись в различных общественных и литературных контекстах. </w:t>
      </w:r>
    </w:p>
    <w:p>
      <w:pPr>
        <w:pStyle w:val="Normal"/>
        <w:ind w:firstLine="709"/>
        <w:jc w:val="both"/>
        <w:rPr/>
      </w:pPr>
      <w:r>
        <w:rPr/>
        <w:t>Если «Дневник» с известными оговорками можно вписать в традицию, начатую «Выбранными местами…» Гоголя и продолженную публицистикой позднего Толстого, то «Опавшие листья» скорее находятся в оппозиции к этому ряду. Гоголю, Достоевскому, Толстому в какой-то момент становится «мало» литературы. Они обращаются к читателю «поверх барьеров». Их усилия направлены к тому, чем литература в принципе не должна заниматься: к изменению самого состава жизни, к новому жизнеустроению. В их «нехудожественных» текстах господствует ярко выраженное императивное, проповедническое начало. Это была попытка достигнуть целей, лежащих вне пределов искусства. Напротив, «дневниковая проза» Розанова в высшей степени противоположна тому, что, говоря словами Гумилева, можно обозначить как намерение «пасти народы»: «</w:t>
      </w:r>
      <w:r>
        <w:rPr>
          <w:iCs/>
        </w:rPr>
        <w:t xml:space="preserve"> – “Что делать?” – спросил нетерпеливый петербургский юноша.</w:t>
      </w:r>
      <w:r>
        <w:rPr/>
        <w:t xml:space="preserve"> </w:t>
      </w:r>
      <w:r>
        <w:rPr>
          <w:iCs/>
        </w:rPr>
        <w:t xml:space="preserve">– “Как что делать: если это </w:t>
      </w:r>
      <w:r>
        <w:rPr>
          <w:bCs/>
          <w:i/>
          <w:iCs/>
        </w:rPr>
        <w:t>лето</w:t>
      </w:r>
      <w:r>
        <w:rPr>
          <w:iCs/>
        </w:rPr>
        <w:t xml:space="preserve"> – чистить ягоды и варить варенье; если </w:t>
      </w:r>
      <w:r>
        <w:rPr>
          <w:bCs/>
          <w:i/>
          <w:iCs/>
        </w:rPr>
        <w:t>зима</w:t>
      </w:r>
      <w:r>
        <w:rPr>
          <w:iCs/>
        </w:rPr>
        <w:t xml:space="preserve"> – пить с этим вареньем чай”»</w:t>
      </w:r>
      <w:r>
        <w:rPr>
          <w:rStyle w:val="FootnoteCharacters"/>
          <w:rStyle w:val="FootnoteAnchor"/>
          <w:iCs/>
        </w:rPr>
        <w:footnoteReference w:id="7"/>
      </w:r>
      <w:r>
        <w:rPr>
          <w:i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 с другой стороны, «Дневник» Достоевского при всей своей идеологической акцентированности тоже не дает каких-то конкретных «рецептов бытия» («что делать?»). Его сверхзадача – не игнорируя трагическую подоснову жизни, утвердить ее ценность и полноту. Таким образом, можно говорить об исходных ментальных совпадениях двух авторских позици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ще в середине 1860-х Достоевский хотел назвать замышляемый им моножурнал «Записная книга». Так, пожалуй, мог бы обозначить свои миниатюры и Розанов (для его системы координат «Дневник писателя» – слишком пафосное и самовозвеличивающее название: современный писатель, с его точки зрения, существо малопривлекательное).</w:t>
      </w:r>
    </w:p>
    <w:p>
      <w:pPr>
        <w:pStyle w:val="Normal"/>
        <w:ind w:firstLine="709"/>
        <w:jc w:val="both"/>
        <w:rPr/>
      </w:pPr>
      <w:r>
        <w:rPr/>
        <w:t>Объявление о выходе первого «Дневника писателя» (1876) гласило: «Каждый выпуск будет заключать в себе от одного до полутора листа убористого шрифта, в формате еженедельных газет наших. Но это будет не газета; из всех двенадцати выпусков (за январь, февраль, март и т.д.) составится целое, книга, написанная одним пером. Это будет дневник в буквальном смысле слова, отчет о действительно выжитых в каждый месяц впечатлениях, отчет о виденном, слышанном и прочитанном. Сюда, конечно, могут войти рассказы и повести, но преимущественно о событиях действительных»</w:t>
      </w:r>
      <w:r>
        <w:rPr>
          <w:rStyle w:val="FootnoteCharacters"/>
          <w:rStyle w:val="FootnoteAnchor"/>
        </w:rPr>
        <w:footnoteReference w:id="8"/>
      </w:r>
      <w:r>
        <w:rPr/>
        <w:t>. «Дневник писателя», с одной стороны, периодическое издание (ежемесячник), с другой – «книга, написанная одним пером». «Опавшие листья» – тоже скорее книга, хотя одновременно и «хроника души» (а, скажем, «Апокалипсис нашего времени», издаваемый Розановым в 1917–18 гг. в Сергиевом Посаде, – фактически тот же моножурнал).</w:t>
      </w:r>
    </w:p>
    <w:p>
      <w:pPr>
        <w:pStyle w:val="Normal"/>
        <w:ind w:firstLine="709"/>
        <w:jc w:val="both"/>
        <w:rPr/>
      </w:pPr>
      <w:r>
        <w:rPr/>
        <w:t xml:space="preserve">Строго говоря, и «Дневник писателя», и миниатюры Розанова – пример, как уже говорилось, чрезвычайно искусной жанровой имитации. Их дневниковая форма – не более чем литературная условность, позволяющая авторам решать сугубо художественные задачи. Демонстративный «отказ от литературы» приводит к поиску новых жанровых форм и в конечном счете к впечатляющему художественному результату. «Разрушение литературы» сильно обогащает последнюю. Обретается новое качество, которое становится принадлежностью «большого времени». (Недаром Д. Галковский утверждает, что Розанов будет читаем всегда.) И хотя и «Дневник писателя», и «Опавшие листья» первоначально относили к пристройкам, заднему двору, маргиналиям «большой словесности», именно подобный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fiction</w:t>
      </w:r>
      <w:r>
        <w:rPr/>
        <w:t xml:space="preserve"> вызвал небывалый общественный резонанс.</w:t>
      </w:r>
    </w:p>
    <w:p>
      <w:pPr>
        <w:pStyle w:val="Normal"/>
        <w:ind w:firstLine="709"/>
        <w:jc w:val="both"/>
        <w:rPr/>
      </w:pPr>
      <w:r>
        <w:rPr/>
        <w:t>Ни один роман Достоевского не породил такого мощного читательского отклика, как формально нехудожественный, «сиюминутный» «Дневник писателя». «</w:t>
      </w:r>
      <w:r>
        <w:rPr>
          <w:iCs/>
        </w:rPr>
        <w:t>Я получил сотни писем изо всех концов России, – не без гордости признавался Достоевский, – и научился многому, чего прежде не знал… Во всех этих письмах если и хвалили меня, то всего более за искренность и прямоту. Значит, этого-то всего более и недостает у нас в литературе, коли сразу и вдруг так горячо меня поняли. Значит, искренности и прямоты всего более жаждут и всего менее находят</w:t>
      </w:r>
      <w:r>
        <w:rPr/>
        <w:t>»</w:t>
      </w:r>
      <w:r>
        <w:rPr>
          <w:rStyle w:val="FootnoteCharacters"/>
          <w:rStyle w:val="FootnoteAnchor"/>
        </w:rPr>
        <w:footnoteReference w:id="9"/>
      </w:r>
      <w:r>
        <w:rPr/>
        <w:t xml:space="preserve">. Популярность обоих писателей чрезвычайно возросла, когда они от «основного дела» обратились к своим </w:t>
      </w:r>
      <w:r>
        <w:rPr>
          <w:iCs/>
        </w:rPr>
        <w:t xml:space="preserve">специфическим </w:t>
      </w:r>
      <w:r>
        <w:rPr/>
        <w:t xml:space="preserve">жанрам. И не искренность ли и прямота (разумеется, с поправкой на индивидуальную авторскую манеру) повели к читательскому успеху «Опавших листьев»? Как и «Дневник» Достоевского, ни одна книга Розанова не вызывала такой общественной реакции. Но, повторяем, в обоих случаях это был сугубо литературный успех. </w:t>
      </w:r>
    </w:p>
    <w:p>
      <w:pPr>
        <w:pStyle w:val="Normal"/>
        <w:ind w:firstLine="709"/>
        <w:jc w:val="both"/>
        <w:rPr/>
      </w:pPr>
      <w:r>
        <w:rPr/>
        <w:t>Нет сомнения, что дневниковый опыт Достоевского чрезвычайно важен для Розанова. «</w:t>
      </w:r>
      <w:r>
        <w:rPr>
          <w:iCs/>
        </w:rPr>
        <w:t>Много раз, – замечает Э.Ф. Голлербах, – и в печати и в беседе с друзьями В.В. Розанов говорил о своей тесной, интимной, психологической связи с творчеством Ф.М. Достоевского. Помню, однажды, любовно поглаживая том “Дневника писателя”, В.В. сказал: “научитесь ценить эту книгу. Я с ней никогда не расстаюсь”. Достоевский всегда лежал у него на столе</w:t>
      </w:r>
      <w:r>
        <w:rPr/>
        <w:t>»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м удивительнее контраст между организацией художественного пространства в «Дневнике» и в миниатюрах Розанова. Достоевский при всем своем жанровом новаторстве не нарушает правил литературного поведения. И хотя его дневниковая проза, «прикидываясь» традиционной публицистикой, фактически трансформирует жанр (что можно квалифицировать как «внесение романа в фельетон»)</w:t>
      </w:r>
      <w:r>
        <w:rPr>
          <w:rStyle w:val="FootnoteCharacters"/>
          <w:rStyle w:val="FootnoteAnchor"/>
        </w:rPr>
        <w:footnoteReference w:id="11"/>
      </w:r>
      <w:r>
        <w:rPr/>
        <w:t>, автор соблюдает условности, присущие публичному собеседованию. Розановская малая проза существует по совершенно иным законам. Она лаконична, дискретна, интровертна</w:t>
      </w:r>
      <w:r>
        <w:rPr>
          <w:rStyle w:val="FootnoteCharacters"/>
          <w:rStyle w:val="FootnoteAnchor"/>
        </w:rPr>
        <w:footnoteReference w:id="12"/>
      </w:r>
      <w:r>
        <w:rPr/>
        <w:t xml:space="preserve">. Ее субъективность носит порой провокационный характер и нередко рассчитана на скандал. То, что Достоевский «из осторожности» предпочитает передоверить своему намеренно отчужденному от автора «парадоксалисту» (например, суждение о пользе войны и т.д.), Розанов высказывает «прямым текстом», от себя лично. Его авторское </w:t>
      </w:r>
      <w:r>
        <w:rPr>
          <w:iCs/>
        </w:rPr>
        <w:t>Я</w:t>
      </w:r>
      <w:r>
        <w:rPr/>
        <w:t xml:space="preserve"> принципиально не отделено от конкретного лица – Василия Васильевича Розанова. </w:t>
      </w:r>
    </w:p>
    <w:p>
      <w:pPr>
        <w:pStyle w:val="Normal"/>
        <w:ind w:firstLine="709"/>
        <w:jc w:val="both"/>
        <w:rPr/>
      </w:pPr>
      <w:r>
        <w:rPr/>
        <w:t xml:space="preserve">Хорошо знавшая Розанова З.Н. Гиппиус рисует следующий портрет: «Невзрачный, но роста среднего, широковатый, в очках, худощавый, суетливый, не то застенчивый, не то смелый. Говорил быстро, скользяще, не громко, с особенной манерой, которая всему, чего бы он ни касался, придавала </w:t>
      </w:r>
      <w:r>
        <w:rPr>
          <w:i/>
          <w:iCs/>
        </w:rPr>
        <w:t>интимность</w:t>
      </w:r>
      <w:r>
        <w:rPr/>
        <w:t>. Делала каким-то… шепотным. С «вопросами» он фамильярничал, рассказывал о них «своими словами» (уж подлинно «своими», самыми близкими, точными, и потому не особенно привычными. Так же, как писал)»</w:t>
      </w:r>
      <w:r>
        <w:rPr>
          <w:rStyle w:val="FootnoteCharacters"/>
          <w:rStyle w:val="FootnoteAnchor"/>
        </w:rPr>
        <w:footnoteReference w:id="13"/>
      </w:r>
      <w:r>
        <w:rPr/>
        <w:t>. «По внешности, удивительной внешности, – добавляет Н.А. Бердяев, – он походил на хитрого рыжего костромского мужичка. Говорил пришептывая и приплясывая. Самые поразительные мысли он иногда говорил вам на ухо, приплевывая»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Эта «физика» сказывается в тексте. Интонация, голос – едва ли не самое сильное оружие Розанова-«миниатюриста». В этом смысле важно его свидетельство о том, как он, будучи студентом, узнал о смерти Достоевского: «И вдруг кто-то произнес: “Достоевский умер… Телеграмма”. – Достоевский умер? Я не заплакал, как мужчина, но был близок к этому… И значит, </w:t>
      </w:r>
      <w:r>
        <w:rPr>
          <w:i/>
          <w:iCs/>
        </w:rPr>
        <w:t>живого</w:t>
      </w:r>
      <w:r>
        <w:rPr/>
        <w:t xml:space="preserve"> я никогда не могу его увидеть? и не услышу, </w:t>
      </w:r>
      <w:r>
        <w:rPr>
          <w:i/>
          <w:iCs/>
        </w:rPr>
        <w:t>какой</w:t>
      </w:r>
      <w:r>
        <w:rPr/>
        <w:t xml:space="preserve"> у него </w:t>
      </w:r>
      <w:r>
        <w:rPr>
          <w:i/>
        </w:rPr>
        <w:t>голос</w:t>
      </w:r>
      <w:r>
        <w:rPr/>
        <w:t xml:space="preserve">! А это так важно: </w:t>
      </w:r>
      <w:r>
        <w:rPr>
          <w:i/>
          <w:iCs/>
        </w:rPr>
        <w:t xml:space="preserve">голос </w:t>
      </w:r>
      <w:r>
        <w:rPr/>
        <w:t>решает о человеке все…»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709"/>
        <w:jc w:val="both"/>
        <w:rPr/>
      </w:pPr>
      <w:r>
        <w:rPr/>
        <w:t xml:space="preserve">И в «Дневнике писателя», и в «Уединенном» главное – голос. Не логика, не «смысл» как таковой, а интонация, повышение и понижение тона, паузы, дыхание – то есть вся та музыка текста, которая в конце концов оказывается в нем главным. Если, скажем, убрать из Пушкинской речи </w:t>
      </w:r>
      <w:r>
        <w:rPr>
          <w:b/>
          <w:i/>
          <w:iCs/>
        </w:rPr>
        <w:t>голос</w:t>
      </w:r>
      <w:r>
        <w:rPr/>
        <w:t xml:space="preserve"> (оставив голый смысл), то невозможно понять, почему слушатели падали после нее в обморок. </w:t>
      </w:r>
    </w:p>
    <w:p>
      <w:pPr>
        <w:pStyle w:val="Normal"/>
        <w:ind w:firstLine="709"/>
        <w:jc w:val="both"/>
        <w:rPr/>
      </w:pPr>
      <w:r>
        <w:rPr/>
        <w:t>Автор «Опавших листьев» – хотя и не прямо – обращается к художественной методологии Достоевского</w:t>
      </w:r>
      <w:r>
        <w:rPr>
          <w:rStyle w:val="FootnoteCharacters"/>
          <w:rStyle w:val="FootnoteAnchor"/>
        </w:rPr>
        <w:footnoteReference w:id="16"/>
      </w:r>
      <w:r>
        <w:rPr/>
        <w:t>. Можно сказать, что его поэтические «намеки» как бы подхватываются и развиваются Розановым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е ограничиваясь «Дневником», Розанов в «Опавших листьях» во многом исходит и из стилистики «Записок из подполья», «от авторского повествования обращается к многоголосию, напоминающему полифоничность поздних романов Достоевского»</w:t>
      </w:r>
      <w:r>
        <w:rPr>
          <w:rStyle w:val="FootnoteCharacters"/>
          <w:rStyle w:val="FootnoteAnchor"/>
        </w:rPr>
        <w:footnoteReference w:id="18"/>
      </w:r>
      <w:r>
        <w:rPr/>
        <w:t xml:space="preserve">. В этом смысле голос лирического героя «Опавших листьев» включает в себя множество других «неслиянных» голосов. Этот герой унаследовал тип мышления, присущий подпольному парадоксалисту. Подпольный – весь рефлексия, весь самосознание. Можно сказать, </w:t>
      </w:r>
      <w:r>
        <w:rPr>
          <w:b/>
          <w:i/>
          <w:iCs/>
        </w:rPr>
        <w:t>только</w:t>
      </w:r>
      <w:r>
        <w:rPr>
          <w:i/>
          <w:iCs/>
        </w:rPr>
        <w:t xml:space="preserve"> </w:t>
      </w:r>
      <w:r>
        <w:rPr/>
        <w:t>рефлексия и самосознание. «</w:t>
      </w:r>
      <w:r>
        <w:rPr>
          <w:iCs/>
        </w:rPr>
        <w:t>О герое «Записок из подполья», – замечает М.М. Бахтин, – нам буквально нечего сказать, чего он не знал бы уже сам…</w:t>
      </w:r>
      <w:r>
        <w:rPr/>
        <w:t>»</w:t>
      </w:r>
      <w:r>
        <w:rPr>
          <w:rStyle w:val="FootnoteCharacters"/>
          <w:rStyle w:val="FootnoteAnchor"/>
        </w:rPr>
        <w:footnoteReference w:id="19"/>
      </w:r>
      <w:r>
        <w:rPr/>
        <w:t>. Герой «Записок» не может быть убежден ни в чем – даже в собственной искренности: «…Если б я верил сам хоть чему-нибудь из всего того, что теперь написал. Клянусь же вам, господа, что я ни одному, ни одному-таки словечку не верю из того, что теперь настрочил! То есть я и верю, пожалуй, но в то же самое время, неизвестно почему, чувствую и подозреваю, что я вру как сапожник». При этом собственное слово Подпольного практически неуловимо. Это слово с оглядкой, слово с лазейкой, то есть «оставление за собой возможности изменить последний, окончательный смысл своего слова»</w:t>
      </w:r>
      <w:r>
        <w:rPr>
          <w:rStyle w:val="FootnoteCharacters"/>
          <w:rStyle w:val="FootnoteAnchor"/>
        </w:rPr>
        <w:footnoteReference w:id="20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«Метод» подпольного парадоксалиста – это в известной степени предвосхищение художественной стратегии автора «Опавших листьев», принципиально отрицающего возможность сказать «последнее слово» и навлекающего на себя справедливые упреки в противоречивости, непоследовательности и нравственном релятивизме. Автор как бы вменяет себе в обязанность дать разные, иногда диаметрально противоположные точки зрения на предмет, подвигнуть читателя на возражение или даже на отпор. «</w:t>
      </w:r>
      <w:r>
        <w:rPr>
          <w:iCs/>
        </w:rPr>
        <w:t>Истина – в противоречиях. Истин нет в тезисах, даже если для составления их собрать всех мудрецов</w:t>
      </w:r>
      <w:r>
        <w:rPr/>
        <w:t>». И подобный взгляд имеет этическое обоснование: «</w:t>
      </w:r>
      <w:r>
        <w:rPr>
          <w:iCs/>
        </w:rPr>
        <w:t>Да и справедливо: тезис есть самоуверенность и, след., нескромность</w:t>
      </w:r>
      <w:r>
        <w:rPr/>
        <w:t>»</w:t>
      </w:r>
      <w:r>
        <w:rPr>
          <w:rStyle w:val="FootnoteCharacters"/>
          <w:rStyle w:val="FootnoteAnchor"/>
        </w:rPr>
        <w:footnoteReference w:id="21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о не об этом ли говорит и Достоевский в письме к Вс. Соловьеву: «Я никогда еще не позволял себе в моих писаниях довести </w:t>
      </w:r>
      <w:r>
        <w:rPr>
          <w:i/>
          <w:iCs/>
        </w:rPr>
        <w:t>некоторые</w:t>
      </w:r>
      <w:r>
        <w:rPr/>
        <w:t xml:space="preserve"> мои убеждения до конца, сказать </w:t>
      </w:r>
      <w:r>
        <w:rPr>
          <w:i/>
          <w:iCs/>
        </w:rPr>
        <w:t>самое последнее</w:t>
      </w:r>
      <w:r>
        <w:rPr/>
        <w:t xml:space="preserve"> слово… Поставьте какой угодно парадокс, но не доводите его до конца, и у вас выйдет и остроумно, и тонко, и </w:t>
      </w:r>
      <w:r>
        <w:rPr>
          <w:lang w:val="en-US"/>
        </w:rPr>
        <w:t>comme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faut</w:t>
      </w:r>
      <w:r>
        <w:rPr/>
        <w:t>, доведите же иное рискованное слово до конца, скажите, например, вдруг: «вот это-то и есть Мессия», прямо и не намеком, и вам никто не поверит именно за вашу наивность, именно за то, что довели до конца, сказали самое последнее ваше слово»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ежду тем, массовое сознание требует от автора определенности. Оно не приемлет подтекста, иносказаний, аллюзий – мировой игры… </w:t>
      </w:r>
      <w:r>
        <w:rPr>
          <w:iCs/>
        </w:rPr>
        <w:t>«”Дневник” оставляет в вас какое-то неполное впечатление и всем нам кажется, что чего-то в нем нет</w:t>
      </w:r>
      <w:r>
        <w:rPr/>
        <w:t>», – публично заявлял А.М. Скабичевский</w:t>
      </w:r>
      <w:r>
        <w:rPr>
          <w:rStyle w:val="FootnoteCharacters"/>
          <w:rStyle w:val="FootnoteAnchor"/>
        </w:rPr>
        <w:footnoteReference w:id="23"/>
      </w:r>
      <w:r>
        <w:rPr/>
        <w:t>. Ему вторит в частном письме некто Гребцов из Киева: «Но Вы не дов</w:t>
      </w:r>
      <w:r>
        <w:rPr>
          <w:b/>
          <w:i/>
        </w:rPr>
        <w:t>о</w:t>
      </w:r>
      <w:r>
        <w:rPr/>
        <w:t>дите до конца. Доведите – и успех будет громадный»</w:t>
      </w:r>
      <w:r>
        <w:rPr>
          <w:rStyle w:val="FootnoteCharacters"/>
          <w:rStyle w:val="FootnoteAnchor"/>
        </w:rPr>
        <w:footnoteReference w:id="24"/>
      </w:r>
      <w:r>
        <w:rPr/>
        <w:t xml:space="preserve">. Однако именно такое «недоведение» придает пластичность «Дневнику», отличая его от традиционной публицистики и сообщая ему внутренний художественный интерес. Достоевский не желает сводить свое «как» к определенному образу действия, к формуле. «Формулой» был весь «Дневник писателя». </w:t>
      </w:r>
    </w:p>
    <w:p>
      <w:pPr>
        <w:pStyle w:val="Normal"/>
        <w:ind w:firstLine="709"/>
        <w:jc w:val="both"/>
        <w:rPr/>
      </w:pPr>
      <w:r>
        <w:rPr/>
        <w:t xml:space="preserve">Равным образом бесполезно было бы искать в «Опавших листьях» – в отдельных их фрагментах и «положениях» – каких-либо незыблемых идеологических ориентиров. «Опавшие листья», как и «Дневник», не складываются в систему, в «учение», в тезис. Главное в них – это миронастроение, доверительность, интимность – та экзистенциальная тоска, которая приобщает читателя к миру высших смыслов. И Достоевский, и Розанов ставят личность автора в центр своего повествования (хотя, повторяем, у Розанова эта личность – «со всеми почесываниями» – гораздо более «натуральна»). </w:t>
      </w:r>
    </w:p>
    <w:p>
      <w:pPr>
        <w:pStyle w:val="Normal"/>
        <w:ind w:firstLine="709"/>
        <w:jc w:val="both"/>
        <w:rPr/>
      </w:pPr>
      <w:r>
        <w:rPr/>
        <w:t>Но это-то и коробит «официальную словесность». «</w:t>
      </w:r>
      <w:r>
        <w:rPr>
          <w:iCs/>
        </w:rPr>
        <w:t>Недостает только, – возмущался обозреватель петербургской газеты, – чтобы по поводу кроненберговского дела Достоевский рассказал, как, возвращаясь из типографии, он не мог найти извозчика и поэтому промочил ноги, переходя через улицу, отчего опасается получить насморк и прочее</w:t>
      </w:r>
      <w:r>
        <w:rPr/>
        <w:t>»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стоевский рассказал о другом. Касаясь процесса Кроненберга, обвиненного в истязании своей семилетней дочери, писатель вспомнил, как в Сибири, в госпитале, в арестантских палатах ему, Достоевскому, приходилось видеть окровавленные спины каторжников, прогнанных сквозь строй. В структуру «Дневника» вводится «биография» – сугубо личные, частные мотивы. Но в «Дневнике» личностно и </w:t>
      </w:r>
      <w:r>
        <w:rPr>
          <w:b/>
          <w:i/>
          <w:iCs/>
        </w:rPr>
        <w:t>все остальное</w:t>
      </w:r>
      <w:r>
        <w:rPr/>
        <w:t xml:space="preserve">. Общее принципиально не отделено здесь от частного, «дальнее» от «ближнего». Страдание семилетней девочки и «судьбы Европы» вводятся в единую систему координат. Все оказывается равнозначным друг другу, но не равным само себе. Факты уголовной хроники обретают «высшую» природу, а крупнейшие мировые события низводятся до уровня уголовного факта. </w:t>
      </w:r>
    </w:p>
    <w:p>
      <w:pPr>
        <w:pStyle w:val="Normal"/>
        <w:ind w:firstLine="709"/>
        <w:jc w:val="both"/>
        <w:rPr/>
      </w:pPr>
      <w:r>
        <w:rPr/>
        <w:t xml:space="preserve">Розанов фактически доводит этот важнейший художественный принцип до </w:t>
      </w:r>
      <w:r>
        <w:rPr>
          <w:lang w:val="en-US"/>
        </w:rPr>
        <w:t>nec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ultra</w:t>
      </w:r>
      <w:r>
        <w:rPr/>
        <w:t>. Для него частное существование гораздо важнее мировой политики, войн, революций, «судеб Европы»</w:t>
      </w:r>
      <w:r>
        <w:rPr>
          <w:rStyle w:val="FootnoteCharacters"/>
          <w:rStyle w:val="FootnoteAnchor"/>
        </w:rPr>
        <w:footnoteReference w:id="26"/>
      </w:r>
      <w:r>
        <w:rPr/>
        <w:t>. Он может подробно описывать «как промочил ноги», и эти подробности способны вызвать литературный скандал. Но несмотря на журнальную ругань читатель воспринимает эти «сообщения» как естественные и необходи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Еще задолго до появления «Опавших листьев» Вл. Соловьев назвал Розанова «юродствующим». Это вообще любимое словечко «прогрессивной критики» (к которой, впрочем, не относится сам Вл. Соловьев). Отсюда – бесподобное ленинское определение Л.Н. Толстого: «помещик, юродствующий во Христе». Между тем, в русской традиции юродство – едва ли не единственная ненаказуемая форма обличения власти, попытка говорить истину царям </w:t>
      </w:r>
      <w:r>
        <w:rPr>
          <w:b/>
          <w:i/>
        </w:rPr>
        <w:t>без улыбки</w:t>
      </w:r>
      <w:r>
        <w:rPr>
          <w:rStyle w:val="FootnoteCharacters"/>
          <w:rStyle w:val="FootnoteAnchor"/>
        </w:rPr>
        <w:footnoteReference w:id="27"/>
      </w:r>
      <w:r>
        <w:rPr/>
        <w:t xml:space="preserve"> (юродивый с его «нельзя молиться за царя Ирода» в «Борисе Годунове» и т.д.). Обвинение в юродстве или по меньшей мере в умственной неполноценности – общий «фирменный знак» критики, поносящей Чаадаева, Толстого, Достоевского, Розанова…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/>
        <w:t>Вот ваш «Дневник»… Чего в нем нет?</w:t>
      </w:r>
    </w:p>
    <w:p>
      <w:pPr>
        <w:pStyle w:val="Normal"/>
        <w:ind w:left="2880" w:hanging="0"/>
        <w:rPr/>
      </w:pPr>
      <w:r>
        <w:rPr/>
        <w:t xml:space="preserve">И гениальность, и юродство, </w:t>
      </w:r>
    </w:p>
    <w:p>
      <w:pPr>
        <w:pStyle w:val="Normal"/>
        <w:ind w:left="2880" w:hanging="0"/>
        <w:rPr/>
      </w:pPr>
      <w:r>
        <w:rPr/>
        <w:t xml:space="preserve">И старческий недужный бред, </w:t>
      </w:r>
    </w:p>
    <w:p>
      <w:pPr>
        <w:pStyle w:val="Normal"/>
        <w:ind w:left="2880" w:hanging="0"/>
        <w:rPr/>
      </w:pPr>
      <w:r>
        <w:rPr/>
        <w:t>И чуткий ум, и сумасбродство,</w:t>
      </w:r>
    </w:p>
    <w:p>
      <w:pPr>
        <w:pStyle w:val="Normal"/>
        <w:ind w:left="2880" w:hanging="0"/>
        <w:rPr/>
      </w:pPr>
      <w:r>
        <w:rPr/>
        <w:t>И день, и ночь, и мрак, и свет.</w:t>
      </w:r>
    </w:p>
    <w:p>
      <w:pPr>
        <w:pStyle w:val="Normal"/>
        <w:ind w:left="2880" w:hanging="0"/>
        <w:rPr/>
      </w:pPr>
      <w:r>
        <w:rPr/>
        <w:t>О, Достоевский плодовитый!</w:t>
      </w:r>
    </w:p>
    <w:p>
      <w:pPr>
        <w:pStyle w:val="Normal"/>
        <w:ind w:left="2880" w:hanging="0"/>
        <w:rPr/>
      </w:pPr>
      <w:r>
        <w:rPr/>
        <w:t xml:space="preserve">Читатель, вами с толку сбитый, </w:t>
      </w:r>
    </w:p>
    <w:p>
      <w:pPr>
        <w:pStyle w:val="Normal"/>
        <w:ind w:left="2880" w:hanging="0"/>
        <w:rPr/>
      </w:pPr>
      <w:r>
        <w:rPr/>
        <w:t xml:space="preserve">По «Дневнику» решит, что вы – </w:t>
      </w:r>
    </w:p>
    <w:p>
      <w:pPr>
        <w:pStyle w:val="Normal"/>
        <w:ind w:left="2880" w:hanging="0"/>
        <w:rPr/>
      </w:pPr>
      <w:r>
        <w:rPr/>
        <w:t xml:space="preserve">Не то художник даровитый, </w:t>
      </w:r>
    </w:p>
    <w:p>
      <w:pPr>
        <w:pStyle w:val="Normal"/>
        <w:ind w:left="2880" w:hanging="0"/>
        <w:rPr/>
      </w:pPr>
      <w:r>
        <w:rPr/>
        <w:t>Не то блаженный из Москвы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Д.Д. Минаев. Петербургская газета. 1876. № 23. 3 февраля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Ум г. Достоевского имеет </w:t>
      </w:r>
      <w:r>
        <w:rPr>
          <w:i/>
          <w:iCs/>
        </w:rPr>
        <w:t>болезненные свойства</w:t>
      </w:r>
      <w:r>
        <w:rPr/>
        <w:t>»</w:t>
      </w:r>
      <w:r>
        <w:rPr>
          <w:rStyle w:val="FootnoteCharacters"/>
          <w:rStyle w:val="FootnoteAnchor"/>
        </w:rPr>
        <w:footnoteReference w:id="28"/>
      </w:r>
      <w:r>
        <w:rPr/>
        <w:t xml:space="preserve"> – это «медицинское» заключение «Петербургской газеты» разделялось почти всем консилиумом мелкой столичной прессы. «Многие мысли и положения («Дневника». – </w:t>
      </w:r>
      <w:r>
        <w:rPr>
          <w:i/>
        </w:rPr>
        <w:t>И.В.</w:t>
      </w:r>
      <w:r>
        <w:rPr/>
        <w:t>) до того странны, что могли появиться только в</w:t>
      </w:r>
      <w:r>
        <w:rPr>
          <w:i/>
          <w:iCs/>
        </w:rPr>
        <w:t xml:space="preserve"> болезненно-настроенном воображении»</w:t>
      </w:r>
      <w:r>
        <w:rPr>
          <w:rStyle w:val="FootnoteCharacters"/>
          <w:rStyle w:val="FootnoteAnchor"/>
        </w:rPr>
        <w:footnoteReference w:id="29"/>
      </w:r>
      <w:r>
        <w:rPr>
          <w:i/>
          <w:iCs/>
        </w:rPr>
        <w:t>.</w:t>
      </w:r>
      <w:r>
        <w:rPr/>
        <w:t xml:space="preserve"> «Признаюсь, я с нетерпением разрезал январскую тетрадку этого дневника. И что за </w:t>
      </w:r>
      <w:r>
        <w:rPr>
          <w:i/>
          <w:iCs/>
        </w:rPr>
        <w:t>ребяческий бред</w:t>
      </w:r>
      <w:r>
        <w:rPr/>
        <w:t xml:space="preserve"> прочел я в ней?»</w:t>
      </w:r>
      <w:r>
        <w:rPr>
          <w:rStyle w:val="FootnoteCharacters"/>
          <w:rStyle w:val="FootnoteAnchor"/>
        </w:rPr>
        <w:footnoteReference w:id="30"/>
      </w:r>
      <w:r>
        <w:rPr/>
        <w:t xml:space="preserve"> (У Минаева, чьи стихи приведены выше, «бред» характеризуется как «старческий»). «…Когда вы дошли до подписи автора, то вам становится ясно, что, с одной стороны, г. Достоевский фигурирует в качестве то добродушного, то </w:t>
      </w:r>
      <w:r>
        <w:rPr>
          <w:i/>
          <w:iCs/>
        </w:rPr>
        <w:t>нервно</w:t>
      </w:r>
      <w:r>
        <w:rPr/>
        <w:t xml:space="preserve"> </w:t>
      </w:r>
      <w:r>
        <w:rPr>
          <w:i/>
          <w:iCs/>
        </w:rPr>
        <w:t>брюзжащего и всякую околесицу плетущего старика</w:t>
      </w:r>
      <w:r>
        <w:rPr/>
        <w:t>, который желает, чтобы с него не взыскали, а с другой стороны, что и вам-то самим нечего с него взыскивать»</w:t>
      </w:r>
      <w:r>
        <w:rPr>
          <w:rStyle w:val="FootnoteCharacters"/>
          <w:rStyle w:val="FootnoteAnchor"/>
        </w:rPr>
        <w:footnoteReference w:id="31"/>
      </w:r>
      <w:r>
        <w:rPr/>
        <w:t xml:space="preserve">. «Говорите, говорите, г. Достоевский, талантливого человека очень приятно слушать, но </w:t>
      </w:r>
      <w:r>
        <w:rPr>
          <w:i/>
          <w:iCs/>
        </w:rPr>
        <w:t>не заговаривайтесь до нелепостей</w:t>
      </w:r>
      <w:r>
        <w:rPr/>
        <w:t xml:space="preserve"> и лучше всего не отзывайтесь на те «злобы дня», которые стоят вне круга ваших наблюдений…»</w:t>
      </w:r>
      <w:r>
        <w:rPr>
          <w:rStyle w:val="FootnoteCharacters"/>
          <w:rStyle w:val="FootnoteAnchor"/>
        </w:rPr>
        <w:footnoteReference w:id="32"/>
      </w:r>
      <w:r>
        <w:rPr/>
        <w:t xml:space="preserve">. «…Он желает убедить других, а может быть, и себя в том, что его путь – путь логической мысли, а не </w:t>
      </w:r>
      <w:r>
        <w:rPr>
          <w:i/>
          <w:iCs/>
        </w:rPr>
        <w:t>болезненного ощущения</w:t>
      </w:r>
      <w:r>
        <w:rPr/>
        <w:t>»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Ярлык юродивого навешивается и на Розанова. «Но здесь уже мы стоим лицом к лицу с бредом пигмея, не видящего истинного уровня своих умственных сил и писательского таланта… За кошмаром словесной хулы ощущается даже нечистая какая-то психология автора, растрепанная гадость мотивов… Он плещет в них (своих идейных противников. – </w:t>
      </w:r>
      <w:r>
        <w:rPr>
          <w:i/>
        </w:rPr>
        <w:t>И.В.</w:t>
      </w:r>
      <w:r>
        <w:rPr/>
        <w:t>) брызгами своего гаденького порицания и смеха», «Ноздревская разнузданность – и ничего другого», «Все это сплошной бред Розанова с отвратительным оттенком садизма»</w:t>
      </w:r>
      <w:r>
        <w:rPr>
          <w:rStyle w:val="FootnoteCharacters"/>
          <w:rStyle w:val="FootnoteAnchor"/>
        </w:rPr>
        <w:footnoteReference w:id="34"/>
      </w:r>
      <w:r>
        <w:rPr/>
        <w:t xml:space="preserve">. В. Полонский утверждает, что «в книгах Розанова запечатлелась душа обывателя до самых последних ее глубин», что он – «гений обывательщины» и что «его последние книги – </w:t>
      </w:r>
      <w:r>
        <w:rPr>
          <w:i/>
        </w:rPr>
        <w:t>пошлейшие</w:t>
      </w:r>
      <w:r>
        <w:rPr/>
        <w:t xml:space="preserve"> книги не только в русской, но, пожалуй, и во всей мировой литературе», а сам он – «Великий Пошляк»</w:t>
      </w:r>
      <w:r>
        <w:rPr>
          <w:rStyle w:val="FootnoteCharacters"/>
          <w:rStyle w:val="FootnoteAnchor"/>
        </w:rPr>
        <w:footnoteReference w:id="35"/>
      </w:r>
      <w:r>
        <w:rPr/>
        <w:t>. Л.Д. Троцкий без обиняков называет покойного писателя «заведомой дрянью, трусом, приживальщиком, подлипалой»</w:t>
      </w:r>
      <w:r>
        <w:rPr>
          <w:rStyle w:val="FootnoteCharacters"/>
          <w:rStyle w:val="FootnoteAnchor"/>
        </w:rPr>
        <w:footnoteReference w:id="36"/>
      </w:r>
      <w:r>
        <w:rPr/>
        <w:t>. И даже оставившая позже замечательные воспоминания о Розанове З.Н. Гиппиус (Антон Крайний) откликается на «Уединенное» следующим образом: «Нельзя! Нельзя! Не должно этой книги быть»</w:t>
      </w:r>
      <w:r>
        <w:rPr>
          <w:rStyle w:val="FootnoteCharacters"/>
          <w:rStyle w:val="FootnoteAnchor"/>
        </w:rPr>
        <w:footnoteReference w:id="37"/>
      </w:r>
      <w:r>
        <w:rPr/>
        <w:t xml:space="preserve">. И Розанов отвечает на этот страстный выпад с бесподобной искренностью и одновременно с иронией: «С одной стороны, это – так, и это я чувствовал, отдавая в набор. “Точно усиливаюсь проглотить и не могу” (ощущение отдачи в набор). Но, с другой стороны, столь же истинно, что этой книге непременно </w:t>
      </w:r>
      <w:r>
        <w:rPr>
          <w:i/>
          <w:iCs/>
        </w:rPr>
        <w:t>надо быть</w:t>
      </w:r>
      <w:r>
        <w:rPr/>
        <w:t xml:space="preserve">, и у меня даже мелькала мысль, что, собственно, все книги – и должны быть такие, т.е. “не причесываясь” и “не надевая кальсон”. В сущности, </w:t>
      </w:r>
      <w:r>
        <w:rPr>
          <w:lang w:val="en-US"/>
        </w:rPr>
        <w:t>“</w:t>
      </w:r>
      <w:r>
        <w:rPr/>
        <w:t>в кальсонах</w:t>
      </w:r>
      <w:r>
        <w:rPr>
          <w:lang w:val="en-US"/>
        </w:rPr>
        <w:t>”</w:t>
      </w:r>
      <w:r>
        <w:rPr/>
        <w:t xml:space="preserve"> (аллегорически) все люди не интересны»</w:t>
      </w:r>
      <w:r>
        <w:rPr>
          <w:rStyle w:val="FootnoteCharacters"/>
          <w:rStyle w:val="FootnoteAnchor"/>
        </w:rPr>
        <w:footnoteReference w:id="38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прочем, Розанов сам готов порой подыграть почтеннейшей публике и занять отводимую ему нишу. Его самоуничижительные (или, напротив, самовосхваляющие) характеристики – это литературные маски, правда, почти приросшие к лицу. </w:t>
      </w:r>
    </w:p>
    <w:p>
      <w:pPr>
        <w:pStyle w:val="Normal"/>
        <w:ind w:firstLine="709"/>
        <w:jc w:val="both"/>
        <w:rPr/>
      </w:pPr>
      <w:r>
        <w:rPr/>
        <w:t xml:space="preserve">Позиционируя себя в качестве «маленького человека», Розанов демонстративно «присоединяется к большинству». Его лирический герой – это не только Ф.П. Карамазов (рассуждающий, положим, о «мовешках») или Подпольный. В нем можно обнаружить черты и Свидригайлова, и Раскольникова, и Ставрогина, и Ивана Карамазова. И, может быть, даже еще одного «юродивого» – князя Мышкина. Скорее всего, именно эта многоликость Розанова, глубокое переживание им относительности любых точек зрения делало возможным столь возмущавшее современников его сотрудничество во враждебных друг другу органах печати – с обнародованием прямо противоположных точек зрения (что в случае с автором «Дневника писателя» совершенно исключено). </w:t>
      </w:r>
    </w:p>
    <w:p>
      <w:pPr>
        <w:pStyle w:val="Normal"/>
        <w:ind w:firstLine="709"/>
        <w:jc w:val="both"/>
        <w:rPr/>
      </w:pPr>
      <w:r>
        <w:rPr/>
        <w:t>Розановский протеизм – одно из условий его литературной игры, «следственный эксперимент», доказывающий относительность истины. Правда, это касается преимущественно политики и в некотором смысле христианства. Применительно к онтологии (то есть к сущностным, бытийным вопросам – о Боге, поле, семье, России и т.д.) «точка зрения» Розанова, как правило, не меняется. Более того – в «Опавших листьях», так же, как и в «Дневнике писателя», при всей внутренней противоречивости представляется возможным выделить некий императив, некое нравственное ядро, которое «держит» текст</w:t>
      </w:r>
      <w:r>
        <w:rPr>
          <w:rStyle w:val="FootnoteCharacters"/>
          <w:rStyle w:val="FootnoteAnchor"/>
        </w:rPr>
        <w:footnoteReference w:id="39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менно здесь в первую очередь возникает перекличка. Проследим в качестве примера бытование одного мотива.</w:t>
      </w:r>
    </w:p>
    <w:p>
      <w:pPr>
        <w:pStyle w:val="Normal"/>
        <w:ind w:firstLine="709"/>
        <w:jc w:val="both"/>
        <w:rPr/>
      </w:pPr>
      <w:r>
        <w:rPr/>
        <w:t>Говоря в «Дневнике писателя» о зверствах, чинимых турками в подвластной им Болгарии, Достоевский «по контрасту» рисует идиллическую картину Невского проспекта, где матери и няньки мирно прогуливают своих питомцев. И когда умиленный подобным зрелищем повествователь хочет уже воскликнуть в восторге «да здравствует цивилизация», его вдруг посещает сомнение: да не мираж ли все это? «Знаете, господа, – говорит Достоевский, – я остановился на том, что мираж или, помягче, почти что мираж, и если не сдирают здесь на Невском кожу с отцов в глазах их детей, то разве только случайно, так сказать, “по не зависящим от публики обстоятельствам”, ну и, разумеется, потому еще, что городовые стоят».</w:t>
      </w:r>
    </w:p>
    <w:p>
      <w:pPr>
        <w:pStyle w:val="Normal"/>
        <w:ind w:firstLine="709"/>
        <w:jc w:val="both"/>
        <w:rPr/>
      </w:pPr>
      <w:r>
        <w:rPr/>
        <w:t>«Сдирание кож» – конечно, метафора, но она имеет прочные основания, в том числе в новейшей истории: «Ну, а во Франции (чтоб не заглядывать куда поближе) в 93-м году разве не утвердилась эта самая мода сдирания кожи, да еще под видом самых священнейших принципов цивилизации, и это после-то Руссо и Вольтера!» Цивилизация не гарантирует человека ни от чего, ибо под нею – прикрытый ею! – «хаос шевелится». И бесчеловечность всегда найдет себе приличное оправдание: «…Но если б, – пишет Достоевский, – чуть-чуть “доказал” кто-нибудь из людей “компетентных”, что содрать иногда с иной спины кожу выйдет даже и для общего дела полезно, и что если оно и отвратительно, то все же “цель оправдывает средства”, – если б заговорил кто-нибудь в этом смысле, компетентным слогом и при компетентных обстоятельствах, то, поверьте, тотчас же явились бы исполнители, да еще из самых веселых». Причем «еще неизвестно, где бы мы сами-то очутились: между сдираемыми или сдирателями?»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ind w:firstLine="709"/>
        <w:jc w:val="both"/>
        <w:rPr/>
      </w:pPr>
      <w:r>
        <w:rPr/>
        <w:t>Пройдет сорок лет – и тот же мотив возникнет в «Апокалипсисе нашего времени», в первом же его выпуске: «Остался подлый народ, из коих вот один, старик лет 60 “и такой серьезный”, Новгородской губернии, выразился: “Из бывшего царя надо бы кожу по одному ремню тянуть”. Т.е. не сразу сорвать кожу, как индейцы скальп, но надо по-русски вырезывать из его кожи ленточку за ленточкой. И чт</w:t>
      </w:r>
      <w:r>
        <w:rPr>
          <w:b/>
          <w:i/>
        </w:rPr>
        <w:t>о</w:t>
      </w:r>
      <w:r>
        <w:rPr/>
        <w:t xml:space="preserve"> ему царь сделал, этому “серьезному мужичку”».</w:t>
      </w:r>
    </w:p>
    <w:p>
      <w:pPr>
        <w:pStyle w:val="Normal"/>
        <w:ind w:firstLine="709"/>
        <w:jc w:val="both"/>
        <w:rPr/>
      </w:pPr>
      <w:r>
        <w:rPr/>
        <w:t>Пройдет еще несколько месяцев. Царская семья будет уничтожена, и главный исполнитель Яков Юровский расскажет об этом следующими словами: «Я вынужден был поочередно расстрелять каждого… Рабочие… выражали неудовольствие, что им привезли трупы, а не живых, над которыми они хотели по-своему поиздеваться, чтобы себя удовлетворить». Подлинность розановского наблюдения засвидетельствована документально. «Вот и Достоевский… Вот тебе и Толстой, и Алпатыч, и “Война и мир”»</w:t>
      </w:r>
      <w:r>
        <w:rPr>
          <w:rStyle w:val="FootnoteCharacters"/>
          <w:rStyle w:val="FootnoteAnchor"/>
        </w:rPr>
        <w:footnoteReference w:id="41"/>
      </w:r>
      <w:r>
        <w:rPr/>
        <w:t>, – так завершает Розанов свою запись «о сдирании кож». Вряд ли это прямая ссылка на «Дневник писателя»: тем поразительнее совпадение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обще, справедливо было бы говорить о влиянии на «Опавшие листья» не столько самого «Дневника писателя», сколько всего мира Достоевского. «Дневник писателя» – более политизирован, более </w:t>
      </w:r>
      <w:r>
        <w:rPr>
          <w:b/>
          <w:i/>
          <w:iCs/>
        </w:rPr>
        <w:t>сиюминутен</w:t>
      </w:r>
      <w:r>
        <w:rPr/>
        <w:t>. «Опавшие листья» – это прежде всего «ментальный дневник», как бы лишенный злобы дня в тесном смысле этого слова, лишенный острого текущего интереса. Все события в нем – личные. Вернее, все личное – это событие. Однако оба автора постоянно держат в уме то, что можно назвать «последними вопросами». И оба не дают на них «последних ответов».</w:t>
      </w:r>
    </w:p>
    <w:p>
      <w:pPr>
        <w:pStyle w:val="Normal"/>
        <w:ind w:firstLine="709"/>
        <w:jc w:val="both"/>
        <w:rPr/>
      </w:pPr>
      <w:r>
        <w:rPr/>
        <w:t xml:space="preserve">Возможно ли было появление «Уединенного», скажем, в 1870-е годы? Вопрос риторический. Общество 1870-х не было приуготовано к восприятию подобной поэтики. Его эстетический слух еще не обострен в той мере, как в десятые годы ХХ века. Лишь </w:t>
      </w:r>
      <w:r>
        <w:rPr>
          <w:b/>
          <w:i/>
          <w:iCs/>
        </w:rPr>
        <w:t>после</w:t>
      </w:r>
      <w:r>
        <w:rPr/>
        <w:t xml:space="preserve"> Достоевского, Чехова, Вл. Соловьева, Д. Мережковского, Блока, после Ницше («человеческое, слишком человеческое») становится возможным феномен «Опавших листьев». Происходит разрушение условной авторской личности (что принимается за конец литературы), все громче заявляет о себе бунтующее экзистенциальное сознание индивида. Религиозный и социальный кризис начала века, предчувствие «грядущих гуннов» и близкого уже разлома времен – все это порождает новые эстетические явления. Надо иметь в виду, что скандал в той или иной мере входил в литературную стратегию едва ли не всех течений русского модернизма (вспомним, например, явление футуристов). Цинизм стал «защитной одеждой» не одного отечественного лирика. И если даже такой антипод Розанова, как Маяковский, </w:t>
      </w:r>
      <w:r>
        <w:rPr>
          <w:b/>
          <w:i/>
          <w:iCs/>
        </w:rPr>
        <w:t>проговаривается</w:t>
      </w:r>
      <w:r>
        <w:rPr>
          <w:i/>
          <w:iCs/>
        </w:rPr>
        <w:t xml:space="preserve"> </w:t>
      </w:r>
      <w:r>
        <w:rPr/>
        <w:t>типично розановской строкой: «</w:t>
      </w:r>
      <w:r>
        <w:rPr>
          <w:iCs/>
        </w:rPr>
        <w:t>Я знаю – гвоздь у меня в сапоге кошмарней, чем фантазия у Гете</w:t>
      </w:r>
      <w:r>
        <w:rPr/>
        <w:t>»</w:t>
      </w:r>
      <w:r>
        <w:rPr>
          <w:rStyle w:val="FootnoteCharacters"/>
          <w:rStyle w:val="FootnoteAnchor"/>
        </w:rPr>
        <w:footnoteReference w:id="43"/>
      </w:r>
      <w:r>
        <w:rPr/>
        <w:t xml:space="preserve">, то это свидетельствует о глубоких перекличках внутри той литературной традиции, которая возникает с наступлением нового времени и у истоков которой стоит Достоевский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рдяев Н.А. Самопознание. Цит. по: В.В. Розанов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. Кн. </w:t>
      </w:r>
      <w:r>
        <w:rPr>
          <w:lang w:val="en-US"/>
        </w:rPr>
        <w:t>I</w:t>
      </w:r>
      <w:r>
        <w:rPr/>
        <w:t xml:space="preserve">. СПб.: РХГИ, 1995. С. 25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слова А.П. Годы близости с Достоевским. М., 1928. С. 171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1990 г. в Италии состоялся посвященный Розанову конгресс (организован Институтом языка и литературы Восточной Европы Миланского университета). В докладе Н. Каприоли (Милан) «Розанов и “Дневник писателя”» утверждалось, что главный труд Розанова – трилогию «Уединенное», «Опавшие листья» и «Мимолетное» – «можно прочитать» как продолжение «Дневника писателя» (см.: Иванова Е.В. Италия – В.В. Розанову // Вопросы философии. 1991. № 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Исторический вестник</w:t>
      </w:r>
      <w:r>
        <w:rPr/>
        <w:t>. 1881. № 4. С. 843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вшие листья. СПб., 1913. С. 16. «Розановские “Заметки на полях непрочитанных книг”... а еще раньше “Эмбрионы” и “Новые эмбрионы” в книге Розанова “Религия и культура” (1899, 1901), – замечает исследователь, – уже несли в себе предчувствие формы “уединенного”» (Николюкин А.Н. Миниатюры Василия Розанова // Розанов В.В. Миниатюры. М.: Прогресс-Плеяда, 2004. С. 27–28).</w:t>
      </w:r>
    </w:p>
  </w:footnote>
  <w:footnote w:id="7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мбрионы // В.В. Розанов. Т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Религия и культура. М.: Правда, 1990. С. 287. Интересно сравнить эту розановскую «формулу» со строками современной поэтессы И. Кабыш: у нее она наполняется новообретенным драматическим смыс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варит варенье в июле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тот жить собирается с мужем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уж тот не намерен, конечно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с любовником тайно бежать.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Иначе зачем тратить сахар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и так ведь с любовником сладко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к тому же в дому его тесно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и негде варенье держать.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варит варенье в июле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тот жить собирается долго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сяком уж случае зиму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намерен пере-зимовать.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Иначе зачем ему это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и ведь не из чувства же долга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он гробит короткое лето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то, чтобы пенки снимать.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варит варенье в июле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ду на расплавленной кухне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уж тот не уедет на Запад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и в Штаты не купит билет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тот будет по мертвым сугробам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зти на смородинный запах...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Кто варит варенье в России,</w:t>
      </w:r>
    </w:p>
    <w:p>
      <w:pPr>
        <w:pStyle w:val="Normal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>тот знает, что выхода нет.</w:t>
      </w:r>
    </w:p>
    <w:p>
      <w:pPr>
        <w:pStyle w:val="Normal"/>
        <w:ind w:left="3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Кабыш И.А. Детство. Отрочество. Детство. Саратов, 2003. С. 42) Таким образом, «варенье» стало сквозным сюжетом русской словес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евский Ф.М. Полное собрание сочинений в 30 томах. Т. 22. Л.: Наука, 1981. С. 1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Т. 29</w:t>
      </w:r>
      <w:r>
        <w:rPr>
          <w:vertAlign w:val="subscript"/>
        </w:rPr>
        <w:t>2</w:t>
      </w:r>
      <w:r>
        <w:rPr/>
        <w:t>. Л.: Наука, 1986. С. 17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лербах Э.Ф. В.В. Розанов. Жизнь и творчество. Пг., 1922. С. 56, 8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 цикл наших работ «Россия Достоевского. “Дневник писателя” как исторический феномен» в кн.: Волгин И.Л. Возвращение билета. Парадоксы национального самосознания. М., 2004. С. 24–145 и др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.М. Сарнов полагает, что ни Толстой, ни Достоевский не решились узаконить отрывочность и фрагментарность как самостоятельную форму, сделал это именно Розанов, из произведений которого вышла целая школа антиромана (Вопросы философии. 1991. № 3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ппиус З.Н. Живые лица. Прага, 1925. Вып. 2. С. 13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ит. по: В.В. Розанов: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ra</w:t>
      </w:r>
      <w:r>
        <w:rPr>
          <w:sz w:val="20"/>
          <w:szCs w:val="20"/>
        </w:rPr>
        <w:t xml:space="preserve">. Кн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С. 254. Собственно, эта «манера говорения» как бы материализовалась в поэтике его миниатюр: слова, им произносимые, произносятся не с трибуны, не с амвона, и уж тем более не с кафедры; они «пришептываются» на ухо собеседнику, порою «с приплевыванием»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Миниатюры. С. 9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ходство розановского «уединения» и «подполья» Достоевского указывал в своем докладе на конференции в Италии М. Йованович (Белград) (Вопросы философии. 1991. № 3). Впрочем, это уже давно отмечено в научной литературе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ведем в качестве примера первые абзацы январского выпуска «Дневника писателя» за 1876 г.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…Хлестаков, по крайней мере, врал-врал у городничего, но все же капельку боялся, что вот его возьмут, да и вытолкают из гостиной. Современные Хлестаковы ничего не боятся и врут с полным спокойствием. </w:t>
      </w:r>
    </w:p>
    <w:p>
      <w:pPr>
        <w:pStyle w:val="Normal"/>
        <w:ind w:firstLine="709"/>
        <w:rPr/>
      </w:pPr>
      <w:r>
        <w:rPr>
          <w:sz w:val="20"/>
          <w:szCs w:val="20"/>
        </w:rPr>
        <w:t>Нынче все с полным спокойствием. Спокойны и, может быть, даже счастливы. Вряд ли кто дает себе отчет, всякий действует «просто», а это уже полное счастье. Нынче, как и прежде, все проедены самолюбием, но прежнее самолюбие входило робко, оглядывалось лихорадочно, вглядывалось в физиономии: «Так ли я вошел? Так ли я сказал?» Нынче же всякий и прежде всего уверен, входя куда-нибудь, что все принадлежит ему одному. Если же не ему, то он даже и не сердится, а мигом решает дело; не слыхали ли вы про такие записочк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Милый папаша, мне двадцать три года, а я еще ничего не сделал; убежденный, что из меня ничего не выйдет, я решился покончить с жизнью…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 застреливается. Но тут хоть что-нибудь да понятно: «Для чего-де и жить, как не для гордости?» А другой посмотрит, походит и застрелится молча, единственно из-за того, что у него нет денег, чтобы нанять любовницу. Это уже полное свинство.</w:t>
      </w:r>
    </w:p>
    <w:p>
      <w:pPr>
        <w:pStyle w:val="Footnote"/>
        <w:ind w:firstLine="709"/>
        <w:rPr/>
      </w:pPr>
      <w:r>
        <w:rPr/>
        <w:t xml:space="preserve">Уверяют печатно, что это у них от того, что они много думают. «Думает-думает про себя, да вдруг где-нибудь и вынырнет, и именно там, где наметил». Я убежден, напротив, что он вовсе ничего не думает, что он решительно не в силах составить понятие, до дикости неразвит, и если чего захочет, то утробно, а не сознательно; просто полное свинство, и вовсе тут нет ничего либерального». </w:t>
      </w:r>
    </w:p>
    <w:p>
      <w:pPr>
        <w:pStyle w:val="Footnote"/>
        <w:rPr/>
      </w:pPr>
      <w:r>
        <w:rPr/>
        <w:t>(Подробный анализ данного фрагмента см. в нашей книге: Волгин И.Л. Возвращение билета. М., 2004. С. 136–142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атюры. С. 2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тин М.М. Проблемы поэтики Достоевского. М.: Художественная литература, 1972. С. 87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40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атюры. С. 466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евский Ф.М. Полное собрание сочинений в 30 томах. Т. 29</w:t>
      </w:r>
      <w:r>
        <w:rPr>
          <w:vertAlign w:val="subscript"/>
        </w:rPr>
        <w:t>2</w:t>
      </w:r>
      <w:r>
        <w:rPr/>
        <w:t>. С. 101–10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ржевые ведомости. 1876. № 36. 3 феврал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РЛИ. Ф. 100. № 29682, </w:t>
      </w:r>
      <w:r>
        <w:rPr>
          <w:lang w:val="en-US"/>
        </w:rPr>
        <w:t>CCXI</w:t>
      </w:r>
      <w:r>
        <w:rPr/>
        <w:t>б.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ербургская газета. 1876. № 42. 2 март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одчеркнуто аполитичное: «Папироска после купанья, малина с молоком, малосольный огурец в конце июня, да чтоб сбоку прилипла ниточка укропа (не надо снимать) – вот мое “17-е октября”. В этом смысле я “октябрист”» (Миниатюры. С. 186)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это обратила внимание Н. Каухчашвили (Бергамо) со ссылкой на Г.П. Федотова и А.-М. Риппелино (Вопросы философии. 1991. № 3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ербургская газета. 1876. № 24. 4 февраля. В этой и последующих пяти цитатах курсив наш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люстрированная газета. 1876. 15 февраля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ый критик &lt;И.А. Кущевский&gt;. Новости русской литературы // Новости. 1876. № 38. 7 февраля. 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ква &lt;И.В. Василевский&gt;. Наброски и недомолвки // Новое время. 1876. № 37. 8 февраля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ербургская газета. 1876. № 24. 2 февраля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нштадтский вестник. 1877. № 61. 22 мая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лынский А.Л. «Фетишизм мелочей». В.В. Розанов // В.В. Розанов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. Кн. </w:t>
      </w:r>
      <w:r>
        <w:rPr>
          <w:lang w:val="en-US"/>
        </w:rPr>
        <w:t>II</w:t>
      </w:r>
      <w:r>
        <w:rPr/>
        <w:t>. С. 241, 243, 246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нский В. Исповедь одного современника // Там же. С. 276–27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оцкий Л.Д. Мистицизм и канонизация Розанова // Там же. С. 318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мысль. 1912. № 5. Отд. </w:t>
      </w:r>
      <w:r>
        <w:rPr>
          <w:lang w:val="en-US"/>
        </w:rPr>
        <w:t>III</w:t>
      </w:r>
      <w:r>
        <w:rPr/>
        <w:t>. С. 29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иатюры. С. 250. По поводу этого пассажа А.Д. Синявский проницательно замечает: «Строго говоря, “без кальсон” здесь Розанов в общем-то и не появляется. Он только обещает: вот сейчас я сниму “кальсоны”, и вы увидите, как это важно и интересно. Здесь ударное слово “кальсоны”, а буквально их незачем снимать. Важен жест раздевания, и совершенно неважно, что мы обнаружим в дальнейшем. В дальнейшем – чисто </w:t>
      </w:r>
      <w:r>
        <w:rPr>
          <w:i/>
        </w:rPr>
        <w:t>понятийно</w:t>
      </w:r>
      <w:r>
        <w:rPr/>
        <w:t xml:space="preserve"> – Розанов </w:t>
      </w:r>
      <w:r>
        <w:rPr>
          <w:lang w:val="en-US"/>
        </w:rPr>
        <w:t>“</w:t>
      </w:r>
      <w:r>
        <w:rPr/>
        <w:t>голый</w:t>
      </w:r>
      <w:r>
        <w:rPr>
          <w:lang w:val="en-US"/>
        </w:rPr>
        <w:t>”</w:t>
      </w:r>
      <w:r>
        <w:rPr/>
        <w:t xml:space="preserve">. Но голого Розанова, строго говоря, мы не видим. Мы видим Розанова, снимающего </w:t>
      </w:r>
      <w:r>
        <w:rPr>
          <w:lang w:val="en-US"/>
        </w:rPr>
        <w:t>“</w:t>
      </w:r>
      <w:r>
        <w:rPr/>
        <w:t>кальсоны</w:t>
      </w:r>
      <w:r>
        <w:rPr>
          <w:lang w:val="en-US"/>
        </w:rPr>
        <w:t>”</w:t>
      </w:r>
      <w:r>
        <w:rPr/>
        <w:t xml:space="preserve">. То есть – с помощью слова, чисто стилистическими средствами – Розанов имитирует что-то недопустимое в своей прозе, что-то превосходящее все границы дозволенного. Розанов имитирует жест последней откровенности. И у нас создается чувство, что Розанов – ”нагишом”» (Синявский А.Д. С носовым платком в Царствие Небесное // В.В. Розанов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. Кн. </w:t>
      </w:r>
      <w:r>
        <w:rPr>
          <w:lang w:val="en-US"/>
        </w:rPr>
        <w:t>II</w:t>
      </w:r>
      <w:r>
        <w:rPr/>
        <w:t xml:space="preserve">. С. 457)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отя эта тема выходит за рамки настоящей работы, не можем не сослаться на свидетельство Л.А. Мурахиной, видевшей Розанова раз или два незадолго до его смерти: «Василий Васильевич обладает душою совершенно </w:t>
      </w:r>
      <w:r>
        <w:rPr>
          <w:i/>
        </w:rPr>
        <w:t>прозрачною</w:t>
      </w:r>
      <w:r>
        <w:rPr/>
        <w:t xml:space="preserve">, такою </w:t>
      </w:r>
      <w:r>
        <w:rPr>
          <w:i/>
        </w:rPr>
        <w:t>чистою</w:t>
      </w:r>
      <w:r>
        <w:rPr/>
        <w:t xml:space="preserve">, что даже маленькие недостатки ее (без которых Василий Васильевич был бы не человек) не могут отталкивать, потому что и их корень – </w:t>
      </w:r>
      <w:r>
        <w:rPr>
          <w:i/>
        </w:rPr>
        <w:t>чистый</w:t>
      </w:r>
      <w:r>
        <w:rPr/>
        <w:t xml:space="preserve">. В том-то и вся суть Василия Васильевича, что он воплощение принципа </w:t>
      </w:r>
      <w:r>
        <w:rPr>
          <w:i/>
        </w:rPr>
        <w:t>чистоты</w:t>
      </w:r>
      <w:r>
        <w:rPr/>
        <w:t xml:space="preserve">, которая стремится покрыть собою… стушевать всю грязь, скопившуюся в современных понятиях, но – увы! сама загрязняется от тесного соприкосновения с нечистотою» (Мурахина Л.А. О В.В. Розанове. Из личных впечатлений // В.В. Розанов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. Кн. </w:t>
      </w:r>
      <w:r>
        <w:rPr>
          <w:lang w:val="en-US"/>
        </w:rPr>
        <w:t>II</w:t>
      </w:r>
      <w:r>
        <w:rPr/>
        <w:t>. С. 308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невник писателя. 1877. Февраль. </w:t>
      </w:r>
      <w:r>
        <w:rPr>
          <w:lang w:val="en-US"/>
        </w:rPr>
        <w:t>III</w:t>
      </w:r>
      <w:r>
        <w:rPr/>
        <w:t>. // Достоевский Ф.М. Полное собрание сочинений в 30 томах. Т. 25. С. 45, 4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атюры. С. 479–480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о сказать, метафоры Достоевского вообще имеют свойство материализоваться. Так, в рассказе польского писателя Ежи Пильха «Монолог из норы» содержится «физическая» аллюзия с «Записками из подполья» (подробнее см. нашу работу «Из России – с любовью? “Русский след” в западной литературе» в кн.: Волгин И.Л. Возвращение билета. М., 2004. С. 381–383). Дж. Фаулз в «Коллекционере» превращает образ подполья в реальный подвал – место изощренного и мучительного убийства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глубинной и парадоксальной связи Розанова и Маяковского говорили еще их современники. См., напр.: Ховин В. На одну тему. Пг., 1921. Об этом также упоминает В.Б. Шкловский (Жизнь в искусстве. 1921. 19–22 марта; 6–12 апреля). А в 1980-е гг. – А.Д. Синявский (С носовым платком в Царствие Небесное // В.В. Розанов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. Кн. </w:t>
      </w:r>
      <w:r>
        <w:rPr>
          <w:lang w:val="en-US"/>
        </w:rPr>
        <w:t>II</w:t>
      </w:r>
      <w:r>
        <w:rPr/>
        <w:t xml:space="preserve">. С 454–455)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0:00Z</dcterms:created>
  <dc:creator>Владелец</dc:creator>
  <dc:description/>
  <cp:keywords/>
  <dc:language>en-US</dc:language>
  <cp:lastModifiedBy>user</cp:lastModifiedBy>
  <cp:lastPrinted>2007-05-31T23:40:00Z</cp:lastPrinted>
  <dcterms:modified xsi:type="dcterms:W3CDTF">2011-06-07T08:42:00Z</dcterms:modified>
  <cp:revision>309</cp:revision>
  <dc:subject/>
  <dc:title>Духовная близость В</dc:title>
</cp:coreProperties>
</file>